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0" w:right="-144" w:firstLine="4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445</wp:posOffset>
            </wp:positionV>
            <wp:extent cx="1286510" cy="128651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1714500" cy="14859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’è una cosa al mondo, di una certa grandezza, che possa realizzarsi senza lott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Nella lotta è la vita: felici coloro che lottano per la giustizia e il be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(L. Sturzo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0pt;width:134.95pt;height:116.9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’è una cosa al mondo, di una certa grandezza, che possa realizzarsi senza lott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Nella lotta è la vita: felici coloro che lottano per la giustizia e il ben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(L. Sturz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COMITATO DI LOTTA</w:t>
      </w:r>
    </w:p>
    <w:p>
      <w:pPr>
        <w:pStyle w:val="Heading3"/>
        <w:ind w:left="3960" w:right="-144" w:firstLine="4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bCs w:val="false"/>
          <w:sz w:val="44"/>
          <w:szCs w:val="20"/>
        </w:rPr>
        <w:t xml:space="preserve">BARLETTA PROVINCIA      </w:t>
      </w:r>
    </w:p>
    <w:p>
      <w:pPr>
        <w:pStyle w:val="Heading2"/>
        <w:spacing w:lineRule="atLeast" w:line="100"/>
        <w:ind w:left="3960" w:right="-144" w:firstLine="4"/>
        <w:rPr/>
      </w:pPr>
      <w:r>
        <w:rPr/>
        <w:t xml:space="preserve">                               </w:t>
      </w:r>
      <w:r>
        <w:rPr/>
        <w:t xml:space="preserve">costituito con Atto Pubblico 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100"/>
        <w:ind w:left="3960" w:right="-144" w:firstLine="4"/>
        <w:jc w:val="center"/>
        <w:rPr/>
      </w:pPr>
      <w:r>
        <w:rPr/>
        <w:t xml:space="preserve">      </w:t>
      </w:r>
      <w:r>
        <w:rPr/>
        <w:t>Via Renato Coletta, 24 – 70051 Barletta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-851" w:right="-144" w:firstLine="2978"/>
        <w:rPr/>
      </w:pPr>
      <w:r>
        <w:rPr>
          <w:rFonts w:eastAsia="Colonna MT" w:cs="Colonna MT" w:ascii="Colonna MT" w:hAnsi="Colonna MT"/>
          <w:b/>
          <w:shadow/>
          <w:sz w:val="36"/>
          <w:szCs w:val="36"/>
        </w:rPr>
        <w:t xml:space="preserve">                               </w:t>
      </w:r>
      <w:r>
        <w:rPr>
          <w:rFonts w:cs="Colonna MT" w:ascii="Colonna MT" w:hAnsi="Colonna MT"/>
          <w:b/>
          <w:shadow/>
          <w:sz w:val="36"/>
          <w:szCs w:val="36"/>
        </w:rPr>
        <w:t xml:space="preserve">1989-2009 </w:t>
      </w:r>
      <w:r>
        <w:rPr>
          <w:rFonts w:cs="Colonna MT" w:ascii="Colonna MT" w:hAnsi="Colonna MT"/>
          <w:b/>
          <w:shadow/>
          <w:sz w:val="40"/>
          <w:szCs w:val="40"/>
        </w:rPr>
        <w:t>:</w:t>
      </w:r>
      <w:r>
        <w:rPr>
          <w:rFonts w:cs="Colonna MT" w:ascii="Colonna MT" w:hAnsi="Colonna MT"/>
          <w:b/>
          <w:shadow/>
          <w:sz w:val="36"/>
          <w:szCs w:val="36"/>
        </w:rPr>
        <w:t xml:space="preserve"> venti anni di lotte!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bato, 12 settembre 2009, è venuto a mancare a causa di un male incurabile l’avv. Antonio Di Lecce, Presidente del Comitato di Lotta “Barletta Provincia”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Nato a Margherita di Savoia (BT) nel 1949, è entrato a far parte del Comitato sin dalla  nascita dello stesso avvenuta nel 1989 sotto la direzione del sen. Domenico Borraccino e del dott. Carlo Ettore Borgia, allorquando rivestiva, nel comune di Margherita di Savoia, la carica di Consigliere comunale e di Assessore con delega alla Sesta Provincia Pugliese. Da tre anni circa ricopriva la carica di Presidente del Comitato di Lotta dopo la scomparsa di Carlo Borg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ntonio Di Lecce può oggi, dopo la Sua scomparsa, definirsi uomo </w:t>
      </w:r>
      <w:r>
        <w:rPr>
          <w:i/>
          <w:sz w:val="28"/>
          <w:szCs w:val="28"/>
        </w:rPr>
        <w:t>sincero, colto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generos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nnamorat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azzo</w:t>
      </w:r>
      <w:r>
        <w:rPr>
          <w:sz w:val="28"/>
          <w:szCs w:val="28"/>
        </w:rPr>
        <w:t xml:space="preserve"> della città di Barlet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o riferito al neo Prefetto dr. Carlo SESSA, il 25 agosto 2009, prima ancora che si insediasse ufficialmente nella nostra citt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“Eccellenza, la Sua destinazione a Barletta, dal 1° settembre 2009, reca anche la firma  dell’avv. Antonio Di Lecce: tre anni or sono, il </w:t>
      </w:r>
      <w:r>
        <w:rPr>
          <w:b/>
          <w:sz w:val="28"/>
          <w:szCs w:val="28"/>
        </w:rPr>
        <w:t>14 agosto 2006</w:t>
      </w:r>
      <w:r>
        <w:rPr>
          <w:sz w:val="28"/>
          <w:szCs w:val="28"/>
        </w:rPr>
        <w:t xml:space="preserve">, in serata, dal suo studio legale, veniva inoltrato, via fax, un ricorso </w:t>
      </w:r>
      <w:r>
        <w:rPr>
          <w:i/>
          <w:sz w:val="28"/>
          <w:szCs w:val="28"/>
        </w:rPr>
        <w:t>vincente</w:t>
      </w:r>
      <w:r>
        <w:rPr>
          <w:sz w:val="28"/>
          <w:szCs w:val="28"/>
        </w:rPr>
        <w:t xml:space="preserve"> avverso le decisioni dell’Assemblea dei Sindaci della Sesta Provincia Pugliese che, con il documento del 28 luglio 2006, letteralmente intendeva </w:t>
      </w:r>
      <w:r>
        <w:rPr>
          <w:i/>
          <w:sz w:val="28"/>
          <w:szCs w:val="28"/>
        </w:rPr>
        <w:t>scippare</w:t>
      </w:r>
      <w:r>
        <w:rPr>
          <w:sz w:val="28"/>
          <w:szCs w:val="28"/>
        </w:rPr>
        <w:t xml:space="preserve"> la Prefettura a Barletta. Il ricorso veniva inoltrato al Commissario di Governo Prefetto Capriulo, al Ministro dell’Interno Giuseppe Pisanu e al Sottosegretario di Stato prof. Alessandro Pajno. </w:t>
        <w:br/>
        <w:tab/>
        <w:t>Il documento si concludeva con un accorato appello, diretto al Presidente del Consiglio dei Ministr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Comitato di Lotta Barletta Provi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 VO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l Presidente del Consiglio dei Ministri, per il tramite del Ministro dell’Interno, </w:t>
      </w:r>
      <w:r>
        <w:rPr>
          <w:sz w:val="28"/>
          <w:szCs w:val="28"/>
        </w:rPr>
        <w:t>affinché, in forza delle previsioni della legge istitutiva della 6</w:t>
      </w: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 xml:space="preserve"> Provincia, decida sulla </w:t>
      </w:r>
      <w:r>
        <w:rPr>
          <w:b/>
          <w:sz w:val="28"/>
          <w:szCs w:val="28"/>
        </w:rPr>
        <w:t xml:space="preserve">giusta e morale dislocazione degli uffici periferici dello Stato </w:t>
      </w:r>
      <w:r>
        <w:rPr>
          <w:sz w:val="28"/>
          <w:szCs w:val="28"/>
        </w:rPr>
        <w:t>e segnatamente per l’attribuzione della Prefettura a Barletta, città che è già stata sede di Sottoprefettura per 120 anni, sino al 1927, ed insignita di ben 12 medaglie d’oro e 115 d’argento al Valor Civile e Militare (Città più decorata d’Ital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La Presidenza del Consiglio dei Ministri, attraverso il decreto del 16 novembre 2007, assegnava la Prefettura – Ufficio Territoriale del Governo, alla città di Barlett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6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l rito religioso è stato officiato, nella giornata di domenica 13 settembre 2009, dal Parroco don Emanuele BARRA, della Chiesa Madre del SS. Salvatore di Margherita di Savo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’elogio funebre è stato tenuto dal segretario generale Nardo BINETTI e dall’avv. Fulvio BORGIA, figliuolo del compianto dr. Carlo Etto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esenti, oltre al Presidente del Consiglio Provinciale Luigi RISERBATO il sen. Biagio TATO’, tantissimi ex colleghi del Foro di Trani e di Foggia e il Comitato di lotta Barletta Provincia al gran completo, affiancati dal consulente giuridico avv. prof. Nicola DI MODUGN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In mattinata, all'Ospedale "Mons. Dimiccoli" di Barletta, applausi scroscianti di tantissimi esponenti del Comitato di Lotta hanno salutato il trasferimento del Presidente nella natia Margherita di Savo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senti anche il Presidente della Provincia BT Francesco VENTOLA, il Consigliere Provinciale Luigi ANTONUCCI e l’on. Benedetto FUCCI di And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rletta, 14 settembre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Il segretario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Nardo BINETT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31:00Z</dcterms:created>
  <dc:creator>BINETTI</dc:creator>
  <dc:description/>
  <cp:keywords/>
  <dc:language>en-US</dc:language>
  <cp:lastModifiedBy>BINETTI</cp:lastModifiedBy>
  <dcterms:modified xsi:type="dcterms:W3CDTF">2009-09-14T15:42:00Z</dcterms:modified>
  <cp:revision>10</cp:revision>
  <dc:subject/>
  <dc:title>  COMITATO DI LOTTA</dc:title>
</cp:coreProperties>
</file>